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23, 1991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.EX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Version 1.30 is a MS-DOS (tm) tool for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roots began in UNIX (tm).  FIND can be used a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e tool or embedded into a batch program to maint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  FIND V1.30 is not only used to locates files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execut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V1.30 recursively works its way dow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archy to locate files.  It can find files by name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, age, or a combination of name, type, size or age. 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the file can be printed or be part of a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Included in batch files, FIND V1.30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old files in TMP directories or old BAK fil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can determine age, find can be used in batch fil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V1.30 is faster and has been enhanced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bug fixes.  FIND V1.30 can look for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 a pattern or patterns.  FIND V1.30 can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of matching files as well as the total file size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ake an argument after the file name, such as del fil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w be executed.  Path and file names are now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cluded in the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.me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.exe      find 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.bat     an example of find used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txt    read 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&lt;dir lst&gt; [!] -name &lt;name lst&gt; -type &lt;ahrs&gt; -siz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mtime d \ -print -exec &lt;cmd&gt; -count -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r lst&gt;          is a list of one or mor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ame &lt;name lst&gt;   is true if a file in the name lis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ile in the directory list.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(* and ?)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ceding -name with a ! character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ist to look for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 the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ype ahrs         is true if the file is type c, where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or archived, h for hidden, 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only or s for system.  Using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file types is treated as an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peration.  For example, -type h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 files that are hidden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23, 1991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ize n            is true if the file is 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n means larger than n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n means smaller than n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means exactly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time d           is true if the file is d days old.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d means older than d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 means newer than d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means exactly d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rint             prints the 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xec  &lt;cmd&gt;       executes cmd.  If arguments ar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command, double quot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rguments.  For example -exec "rm -i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un the UNIX like remov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ing the user for an OK to delete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rguments are required aft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, such as DEL file /P, use an ampers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rk the location of the file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MUST be double quoted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exec "del &amp; /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ount             prints the count of all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ing inpu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du                prints the total size in bytes of al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ing inpu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ll files that are older than 6 day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MP and C;\WIN\TMP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c:\tmp c:\win\tmp -mtime +6 -exec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ll files that are older than 6 day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MP and be prompted for an OK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c:\tmp -mtime +6 -exec "del &amp; /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all files ending in .c and 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c:\ -name *.c *.h -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all files not ending in .c and 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c:\ ! -name *.c *.h -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unt the number of files matching *.C and *.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total size in by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c:\ -name *.c *.h -count -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23, 1991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between the MS-DOS version and the UNIX ver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 operator, -o,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inside ()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exec command does not take a semicol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name does not take the {}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list does not suppor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count and -du options are not found in the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ampersand "&amp;" is not found in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guments are not supported (gen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y are not found in the MS-DO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rem          -link          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group         -atime         -c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k            -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be other differences that are either unique to UN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imited by MS-DOS.  This version was not intended to b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 replacement for the UNIX version.  If you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eature, please document them and send them to me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.  Please provide me with a descrip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and an example of the command line and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91 by Julian C. Snow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and uploaded to Compuserv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lian C. S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70 N. Marine Dr. #7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cago, Il 606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76176,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program has been useful to you, please register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input about future enhancements will be highly valu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send $5 to the above address.  All regist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may be distributed freely.  If it is distribu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(find.doc) must be included.  The copyright h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s no warranty with this code at all, including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ness for any particular purpose.  Neither shall he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able for damages of any kind that may arise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is a trademark of AT&amp;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is a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lian C. Sn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